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3370" cy="991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91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отчис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отчисления воспитанника является распорядительный акт (приказ) МКДОУ, осуществляющей образовательную деятельность, об отчислении. Права и обязанности  участников образовательного процесса, предусмотренные законодательством об образовании и локальными нормативными актами  МКДОУ, прекращаются с даты  отчисления воспитанника.</w:t>
      </w:r>
    </w:p>
    <w:p>
      <w:pPr>
        <w:pStyle w:val="Normal"/>
        <w:ind w:right="19" w:firstLine="540"/>
        <w:jc w:val="both"/>
        <w:rPr/>
      </w:pPr>
      <w:r>
        <w:rPr>
          <w:sz w:val="28"/>
          <w:szCs w:val="28"/>
        </w:rPr>
        <w:t>3.2. Отчисление воспитанника  из дошкольных групп может производиться в следующих  случаях: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достижением  воспитанника возраста для поступления в первый класс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заявлению родителей (законных представителей) в случае перевода  воспитанника  для продолжения освоения 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бстоятельствам, не зависящим от воли  родителей (законных представителей) воспитанника и МК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восстановления в МКДОУ№10 «Детский сад общеразвивающего вид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" w:firstLine="708"/>
        <w:jc w:val="both"/>
        <w:rPr/>
      </w:pPr>
      <w:r>
        <w:rPr>
          <w:sz w:val="28"/>
          <w:szCs w:val="28"/>
        </w:rPr>
        <w:t xml:space="preserve">4.1. Воспитанник, отчисленный из МКДОУ по инициативе 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снованием для восстановления воспитанника является распорядительный акт (приказ) МКДОУ, осуществляющей образовательную деятельность, о восстано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ава и обязанности участников образовательного процесса, предусмотренные,  законодательством об образовании и локальными актами МКДОУ возникают с даты восстановлении  воспитанника в МК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25:00Z</dcterms:created>
  <dc:creator>madou1-2</dc:creator>
  <dc:description/>
  <cp:keywords/>
  <dc:language>en-US</dc:language>
  <cp:lastModifiedBy>Arsen</cp:lastModifiedBy>
  <cp:lastPrinted>2014-02-21T09:59:00Z</cp:lastPrinted>
  <dcterms:modified xsi:type="dcterms:W3CDTF">2019-03-22T11:31:00Z</dcterms:modified>
  <cp:revision>6</cp:revision>
  <dc:subject/>
  <dc:title/>
</cp:coreProperties>
</file>