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И С А Н И Е    З А Н Я Т И Й                                    Утвержд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6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МКДОУ «Детский сад «Снежинка» на  2017 – 2018 учебный год      Зав. МК ДОУ №10 «Снежин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1445" w:leader="none"/>
          <w:tab w:val="left" w:pos="12036" w:leader="none"/>
          <w:tab w:val="left" w:pos="12600" w:leader="none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К. М. Исаева </w:t>
        <w:tab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4"/>
        <w:gridCol w:w="2825"/>
        <w:gridCol w:w="28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20"/>
              </w:rPr>
              <w:t>Дни недел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Младшая  групп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Средняя групп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  <w:t>Старшая группа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Лепка (чере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 аппликацией   9.1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    9.35-9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епка  (черед.) с аппликацией 9.1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культура-   9.50-10.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Лепка (черед.) с  аппликацией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узыка  10.10- 10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ЭМП   9.1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Физ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  9.10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9.50-10.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знакомление с окружающим миром 9.00-9.25</w:t>
            </w:r>
          </w:p>
          <w:p>
            <w:pPr>
              <w:pStyle w:val="Normal"/>
              <w:rPr/>
            </w:pPr>
            <w:r>
              <w:rPr>
                <w:b/>
              </w:rPr>
              <w:t>2. Обучение 9.35-10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сскому  язы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Физ-ра 10.10- 10.3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речи 9.1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9.35-9.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ЭМП 9.15-9.3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бучение русскому языку 9.45-10.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культура 10.15-10.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прогулке) 9.3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ЭМП  10.10-10.3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 9.1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культура 9.35-9.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знакомление с окружающим миром 9.15-9.3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Физкуль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прогулке) 9.45-10.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уч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му языку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исование 9.3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узыка 10.10-10.35</w:t>
            </w:r>
          </w:p>
        </w:tc>
      </w:tr>
      <w:tr>
        <w:trPr>
          <w:trHeight w:val="1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знакомление с окружающим миром 9.1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культура (на прогулке) 9.35-9.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исование 9.15-9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зыка 9.45-1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азвитие речи 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изкультура 9.35-10.00</w:t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б-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о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962" w:gutter="0" w:header="0" w:top="540" w:footer="0" w:bottom="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1:00Z</dcterms:created>
  <dc:creator>РУО</dc:creator>
  <dc:description/>
  <cp:keywords/>
  <dc:language>en-US</dc:language>
  <cp:lastModifiedBy>home</cp:lastModifiedBy>
  <cp:lastPrinted>2018-03-12T00:08:00Z</cp:lastPrinted>
  <dcterms:modified xsi:type="dcterms:W3CDTF">2018-03-19T03:56:00Z</dcterms:modified>
  <cp:revision>42</cp:revision>
  <dc:subject/>
  <dc:title/>
</cp:coreProperties>
</file>